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1991360</wp:posOffset>
            </wp:positionV>
            <wp:extent cx="7127240" cy="2421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121525" cy="9782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580</wp:posOffset>
            </wp:positionH>
            <wp:positionV relativeFrom="paragraph">
              <wp:posOffset>60960</wp:posOffset>
            </wp:positionV>
            <wp:extent cx="852805" cy="12090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64890</wp:posOffset>
                </wp:positionH>
                <wp:positionV relativeFrom="paragraph">
                  <wp:posOffset>3428365</wp:posOffset>
                </wp:positionV>
                <wp:extent cx="635" cy="29521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67309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7pt;margin-top:269.95pt;width:0pt;height:0pt;mso-position-horizontal-relative:margin" type="_x0000_t32">
                <v:stroke color="#673090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7023100</wp:posOffset>
            </wp:positionV>
            <wp:extent cx="7127875" cy="2967355"/>
            <wp:effectExtent l="0" t="0" r="0" b="0"/>
            <wp:wrapNone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5560</wp:posOffset>
                </wp:positionH>
                <wp:positionV relativeFrom="paragraph">
                  <wp:posOffset>7414260</wp:posOffset>
                </wp:positionV>
                <wp:extent cx="3484880" cy="337820"/>
                <wp:effectExtent l="0" t="0" r="635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ahoma" w:hAnsi="Tahoma" w:eastAsia="Calibri" w:cs="Tahoma"/>
                                <w:color w:val="3DBBFF"/>
                                <w:lang w:val="el-GR" w:bidi="ar-SA"/>
                              </w:rPr>
                              <w:t>ΔΙΔΑΚΤΙΚ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.8pt;margin-top:583.8pt;width:274.3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ahoma" w:hAnsi="Tahoma" w:eastAsia="Calibri" w:cs="Tahoma"/>
                          <w:color w:val="3DBBFF"/>
                          <w:lang w:val="el-GR" w:bidi="ar-SA"/>
                        </w:rPr>
                        <w:t>ΔΙΔΑΚΤΙΚ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8265</wp:posOffset>
            </wp:positionH>
            <wp:positionV relativeFrom="paragraph">
              <wp:posOffset>3688080</wp:posOffset>
            </wp:positionV>
            <wp:extent cx="3245485" cy="230378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45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27120</wp:posOffset>
                </wp:positionH>
                <wp:positionV relativeFrom="paragraph">
                  <wp:posOffset>7467600</wp:posOffset>
                </wp:positionV>
                <wp:extent cx="3467100" cy="33782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ahoma" w:hAnsi="Tahoma" w:eastAsia="Calibri" w:cs="Tahoma"/>
                                <w:color w:val="3DBBFF"/>
                                <w:lang w:val="el-GR" w:bidi="ar-SA"/>
                              </w:rPr>
                              <w:t>ΣΥΝΔΕΣΗ Μ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5.6pt;margin-top:588pt;width:272.9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ahoma" w:hAnsi="Tahoma" w:eastAsia="Calibri" w:cs="Tahoma"/>
                          <w:color w:val="3DBBFF"/>
                          <w:lang w:val="el-GR" w:bidi="ar-SA"/>
                        </w:rPr>
                        <w:t>ΣΥΝΔΕΣΗ Μ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7489190</wp:posOffset>
                </wp:positionV>
                <wp:extent cx="1973580" cy="191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191880"/>
                          <a:chOff x="0" y="0"/>
                          <a:chExt cx="1973520" cy="19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95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78040" y="0"/>
                            <a:ext cx="19548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89.7pt;width:155.45pt;height:15.1pt" coordorigin="1260,11794" coordsize="3109,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1794;width:307;height:3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060;top:11794;width:307;height:3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69360</wp:posOffset>
            </wp:positionH>
            <wp:positionV relativeFrom="paragraph">
              <wp:posOffset>7489190</wp:posOffset>
            </wp:positionV>
            <wp:extent cx="195580" cy="191770"/>
            <wp:effectExtent l="0" t="0" r="0" b="0"/>
            <wp:wrapNone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756400</wp:posOffset>
            </wp:positionH>
            <wp:positionV relativeFrom="paragraph">
              <wp:posOffset>7489190</wp:posOffset>
            </wp:positionV>
            <wp:extent cx="195580" cy="191770"/>
            <wp:effectExtent l="0" t="0" r="0" b="0"/>
            <wp:wrapNone/>
            <wp:docPr id="1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margin">
              <wp:posOffset>1041400</wp:posOffset>
            </wp:positionV>
            <wp:extent cx="7124700" cy="2419350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62" t="-13" r="13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4460</wp:posOffset>
                </wp:positionH>
                <wp:positionV relativeFrom="margin">
                  <wp:posOffset>8054340</wp:posOffset>
                </wp:positionV>
                <wp:extent cx="3647440" cy="188976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1889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2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Όλοι οι μαθητές: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 xml:space="preserve">να κατανοήσουν ότι οι καλοί μικροοργανισμοί μπορούν να  μας βοηθήσουν να διατηρήσουμε την υγεία μας 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γνωρίζουν ότι οι περισσότεροι μικροοργανισμοί  είναι ωφέλιμοι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γνωρίζουν ότι οι μικροοργανισμοί μπορούν να αποδειχθούν χρήσιμοι στον άνθρωπο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κατανοήσουν ότι χρειαζόμαστε τον μικροβιακό  αποικισμό, για να ζήσουμε μια υγιή ζωή</w:t>
                            </w:r>
                          </w:p>
                          <w:p>
                            <w:pPr>
                              <w:tabs>
                                <w:tab w:val="left" w:pos="33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33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να γνωρίζουν ότι χρειάζεται να προστατεύουμε τη φυσιολογική μικροβιακή χλωρίδα μ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.8pt;margin-top:634.2pt;width:287.15pt;height:148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2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Όλοι οι μαθητές: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 xml:space="preserve">να κατανοήσουν ότι οι καλοί μικροοργανισμοί μπορούν να  μας βοηθήσουν να διατηρήσουμε την υγεία μας 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γνωρίζουν ότι οι περισσότεροι μικροοργανισμοί  είναι ωφέλιμοι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γνωρίζουν ότι οι μικροοργανισμοί μπορούν να αποδειχθούν χρήσιμοι στον άνθρωπο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κατανοήσουν ότι χρειαζόμαστε τον μικροβιακό  αποικισμό, για να ζήσουμε μια υγιή ζωή</w:t>
                      </w:r>
                    </w:p>
                    <w:p>
                      <w:pPr>
                        <w:tabs>
                          <w:tab w:val="left" w:pos="33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330" w:hanging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να γνωρίζουν ότι χρειάζεται να προστατεύουμε τη φυσιολογική μικροβιακή χλωρίδα μ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780</wp:posOffset>
                </wp:positionH>
                <wp:positionV relativeFrom="paragraph">
                  <wp:posOffset>6981190</wp:posOffset>
                </wp:positionV>
                <wp:extent cx="3502660" cy="337820"/>
                <wp:effectExtent l="0" t="0" r="127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Tahoma" w:hAnsi="Tahoma" w:eastAsia="Calibri" w:cs="Tahoma"/>
                                <w:color w:val="FFFFFF"/>
                                <w:lang w:val="el-GR" w:bidi="ar-SA"/>
                              </w:rPr>
                              <w:t>ΣΤΟΧΟ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4pt;margin-top:549.7pt;width:275.7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Tahoma" w:hAnsi="Tahoma" w:eastAsia="Calibri" w:cs="Tahoma"/>
                          <w:color w:val="FFFFFF"/>
                          <w:lang w:val="el-GR" w:bidi="ar-SA"/>
                        </w:rPr>
                        <w:t>ΣΤΟΧΟ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20440</wp:posOffset>
                </wp:positionH>
                <wp:positionV relativeFrom="paragraph">
                  <wp:posOffset>6981190</wp:posOffset>
                </wp:positionV>
                <wp:extent cx="3591560" cy="337820"/>
                <wp:effectExtent l="0" t="0" r="635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720" cy="337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rFonts w:ascii="Tahoma" w:hAnsi="Tahoma" w:eastAsia="Calibri" w:cs="Tahoma"/>
                                <w:color w:val="FFFFFF"/>
                                <w:lang w:val="el-GR" w:bidi="ar-SA"/>
                              </w:rPr>
                              <w:t>ΑΝΑΛΥΤΙΚΟ ΠΡΟΓΡΑΜΜ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77.2pt;margin-top:549.7pt;width:282.75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rFonts w:ascii="Tahoma" w:hAnsi="Tahoma" w:eastAsia="Calibri" w:cs="Tahoma"/>
                          <w:color w:val="FFFFFF"/>
                          <w:lang w:val="el-GR" w:bidi="ar-SA"/>
                        </w:rPr>
                        <w:t>ΑΝΑΛΥΤΙΚΟ ΠΡΟΓΡΑΜΜΑ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028440</wp:posOffset>
                </wp:positionH>
                <wp:positionV relativeFrom="margin">
                  <wp:posOffset>8054340</wp:posOffset>
                </wp:positionV>
                <wp:extent cx="2727960" cy="181356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1813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ΑΞΗ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’ 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Β΄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Γ’  Γυμνασίο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Μ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ΘΗΜΑ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Berlin Sans FB Demi" w:hAnsi="Berlin Sans FB Demi" w:eastAsia="Calibri" w:cs="Arial"/>
                                <w:color w:val="auto"/>
                                <w:lang w:val="el-GR" w:bidi="ar-SA"/>
                              </w:rPr>
                              <w:t>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el-GR" w:bidi="ar-SA"/>
                              </w:rPr>
                              <w:t>υσικές Επιστήμες και Αγωγή Υγε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(π.χ. Βιολογία-Φυσική-Χημεία-Οικιακή Οικονομία-Φυσική Αγωγή, κ.α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Ε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κ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τιμώμενος χρόνος διδασκαλί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Calibri" w:cs="Arial" w:ascii="Berlin Sans FB Demi" w:hAnsi="Berlin Sans FB Demi"/>
                                <w:color w:val="auto"/>
                                <w:lang w:val="el-GR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cs="Arial" w:ascii="Arial" w:hAnsi="Arial"/>
                                <w:color w:val="auto"/>
                                <w:lang w:val="el-GR" w:bidi="ar-SA"/>
                              </w:rPr>
                              <w:t xml:space="preserve"> λεπτ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3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7.2pt;margin-top:634.2pt;width:214.75pt;height:142.7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ΑΞΗ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’ 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Β΄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Γ’  Γυμνασίο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Μ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ΘΗΜΑ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Berlin Sans FB Demi" w:hAnsi="Berlin Sans FB Demi" w:eastAsia="Calibri" w:cs="Arial"/>
                          <w:color w:val="auto"/>
                          <w:lang w:val="el-GR" w:bidi="ar-SA"/>
                        </w:rPr>
                        <w:t>Φ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el-GR" w:bidi="ar-SA"/>
                        </w:rPr>
                        <w:t>υσικές Επιστήμες και Αγωγή Υγεί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(π.χ. Βιολογία-Φυσική-Χημεία-Οικιακή Οικονομία-Φυσική Αγωγή, κ.α.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Ε</w:t>
                      </w: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κ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τιμώμενος χρόνος διδασκαλί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5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Calibri" w:cs="Arial" w:ascii="Berlin Sans FB Demi" w:hAnsi="Berlin Sans FB Demi"/>
                          <w:color w:val="auto"/>
                          <w:lang w:val="el-GR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Calibri" w:cs="Arial" w:ascii="Arial" w:hAnsi="Arial"/>
                          <w:color w:val="auto"/>
                          <w:lang w:val="el-GR" w:bidi="ar-SA"/>
                        </w:rPr>
                        <w:t xml:space="preserve"> λεπτ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3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6185</wp:posOffset>
            </wp:positionH>
            <wp:positionV relativeFrom="paragraph">
              <wp:posOffset>2781935</wp:posOffset>
            </wp:positionV>
            <wp:extent cx="2093595" cy="2093595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87.5pt;margin-top:93.1pt;width:181.45pt;height:71.95pt;mso-wrap-style:none;v-text-anchor:middle" type="_x0000_t136">
            <v:path textpathok="t"/>
            <v:textpath on="t" fitshape="t" string="Ωφέλιμοι&#10;Μικροοργανισμοί" style="font-family:&quot;Tahoma&quot;;font-size:12pt"/>
            <v:fill o:detectmouseclick="t" type="solid" color2="#8fcf5f"/>
            <v:stroke color="#7030a0" weight="19080" joinstyle="miter" endcap="flat"/>
            <w10:wrap type="none"/>
          </v:shape>
        </w:pict>
        <w:pict>
          <v:shape id="shape_0" fillcolor="#7030a0" stroked="t" o:allowincell="f" style="position:absolute;margin-left:263.25pt;margin-top:62.35pt;width:24.7pt;height:21.7pt;mso-wrap-style:none;v-text-anchor:middle" type="_x0000_t136">
            <v:path textpathok="t"/>
            <v:textpath on="t" fitshape="t" string="1.2" style="font-family:&quot;Tahoma&quot;;font-size:18pt"/>
            <v:fill o:detectmouseclick="t" type="solid" color2="#8fcf5f"/>
            <v:stroke color="#7030a0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65150</wp:posOffset>
                </wp:positionH>
                <wp:positionV relativeFrom="paragraph">
                  <wp:posOffset>2510155</wp:posOffset>
                </wp:positionV>
                <wp:extent cx="2978150" cy="3818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Ενότητα 1.2: Επισημαίνεται στους μαθητές ότι δεν είναι όλοι οι  μικροοργανισμοί βλαβεροί,  εξετάζοντας τους τρόπους και τα μέσα, με τα οποία χρησιμοποιούμε ορισμένους οργανισμούς προς όφελός μας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Μέσω της παρασκευής  γιαουρτιού, οι μαθητές παρατηρούν, από πρώτο χέρι, πώς οι μικροοργανισμοί  μπορούν να χρησιμεύσουν στη βιομηχανία τροφίμων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l-GR"/>
                              </w:rPr>
                              <w:t>Η επιπλέον δραστηριότητα ενθαρρύνει τους μαθητές να εξετάσουν, κάτω από το μικροσκόπιο, μία καλλιέργεια γιαουρτιού και να παρατηρήσουν μόνοι τους την παρουσία «χρήσιμων»  μικροβίω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300.7pt;mso-wrap-distance-left:9.05pt;mso-wrap-distance-right:9.05pt;mso-wrap-distance-top:0pt;mso-wrap-distance-bottom:0pt;margin-top:197.65pt;mso-position-vertical-relative:text;margin-left:4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 xml:space="preserve">Ενότητα 1.2: Επισημαίνεται στους μαθητές ότι δεν είναι όλοι οι  μικροοργανισμοί βλαβεροί,  εξετάζοντας τους τρόπους και τα μέσα, με τα οποία χρησιμοποιούμε ορισμένους οργανισμούς προς όφελός μας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Μέσω της παρασκευής  γιαουρτιού, οι μαθητές παρατηρούν, από πρώτο χέρι, πώς οι μικροοργανισμοί  μπορούν να χρησιμεύσουν στη βιομηχανία τροφίμων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l-GR"/>
                        </w:rPr>
                        <w:t>Η επιπλέον δραστηριότητα ενθαρρύνει τους μαθητές να εξετάσουν, κάτω από το μικροσκόπιο, μία καλλιέργεια γιαουρτιού και να παρατηρήσουν μόνοι τους την παρουσία «χρήσιμων»  μικροβίων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9695</wp:posOffset>
                </wp:positionH>
                <wp:positionV relativeFrom="paragraph">
                  <wp:posOffset>4869815</wp:posOffset>
                </wp:positionV>
                <wp:extent cx="2033905" cy="68770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73090"/>
                                <w:sz w:val="32"/>
                                <w:szCs w:val="32"/>
                                <w:lang w:val="el-GR"/>
                              </w:rPr>
                              <w:t>Γαλακτοβάκιλλος 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673090"/>
                                <w:sz w:val="32"/>
                                <w:szCs w:val="32"/>
                                <w:lang w:val="en-GB"/>
                              </w:rPr>
                              <w:t>Lactobacill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73090"/>
                                <w:sz w:val="32"/>
                                <w:szCs w:val="32"/>
                                <w:lang w:val="el-G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4.15pt;mso-wrap-distance-left:9.05pt;mso-wrap-distance-right:9.05pt;mso-wrap-distance-top:0pt;mso-wrap-distance-bottom:0pt;margin-top:383.45pt;mso-position-vertical-relative:text;margin-left:3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673090"/>
                          <w:sz w:val="32"/>
                          <w:szCs w:val="32"/>
                          <w:lang w:val="el-GR"/>
                        </w:rPr>
                        <w:t>Γαλακτοβάκιλλος (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673090"/>
                          <w:sz w:val="32"/>
                          <w:szCs w:val="32"/>
                          <w:lang w:val="en-GB"/>
                        </w:rPr>
                        <w:t>Lactobacillus</w:t>
                      </w:r>
                      <w:r>
                        <w:rPr>
                          <w:rFonts w:cs="Tahoma" w:ascii="Tahoma" w:hAnsi="Tahoma"/>
                          <w:b/>
                          <w:color w:val="673090"/>
                          <w:sz w:val="32"/>
                          <w:szCs w:val="32"/>
                          <w:lang w:val="el-G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">
    <w:name w:val="Υποσέλιδο Char"/>
    <w:basedOn w:val="Style13"/>
    <w:qFormat/>
    <w:rPr>
      <w:rFonts w:ascii="Calibri" w:hAnsi="Calibri" w:eastAsia="Calibri" w:cs="Times New Roman"/>
      <w:lang w:val="en-US"/>
    </w:rPr>
  </w:style>
  <w:style w:type="character" w:styleId="Char1">
    <w:name w:val="Κείμενο πλαισίου Char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Char2">
    <w:name w:val="Κεφαλίδα Char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1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02:00Z</dcterms:created>
  <dc:creator>Dell Laptop latitdue d610</dc:creator>
  <dc:description/>
  <cp:keywords/>
  <dc:language>en-US</dc:language>
  <cp:lastModifiedBy>DIMITRA</cp:lastModifiedBy>
  <dcterms:modified xsi:type="dcterms:W3CDTF">2009-09-16T20:51:00Z</dcterms:modified>
  <cp:revision>38</cp:revision>
  <dc:subject/>
  <dc:title/>
</cp:coreProperties>
</file>